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RVEY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s of Business Clock Link are 100%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design this product by telling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              &lt;---- Plac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                   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ide Web: http://www.prysm.net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or dislike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ke   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S, not Windows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    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pability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$149 site license)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of car driving to/from work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system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like most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e program be most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notice of futu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